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en-US" w:bidi="en-US"/>
        </w:rPr>
        <w:t>牢记光荣使命，唱响时代旋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en-US"/>
        </w:rPr>
        <w:t>交通运输系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en-US" w:bidi="en-US"/>
        </w:rPr>
        <w:t>红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课前唱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en-US" w:bidi="en-US"/>
        </w:rPr>
        <w:t>主题活动方案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 w:bidi="en-US"/>
        </w:rPr>
        <w:t xml:space="preserve">活动目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为了弘扬民族精神，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喜迎二十大，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唱响共产党好、社会主义好、伟大祖国好的时代主旋律，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激励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全体学生用心、用情、用行动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去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歌唱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在重温经典歌曲的同时，创建健康向上的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系部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文化，增强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系部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文化的凝聚力和战斗力。现结合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交通运输系实际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制定“歌唱祖国歌唱党，红歌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课前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 xml:space="preserve">唱”活动实施方案。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/>
        </w:rPr>
        <w:t>活动宗旨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en-US" w:bidi="ar-SA"/>
        </w:rPr>
        <w:t>加深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学生</w:t>
      </w:r>
      <w:r>
        <w:rPr>
          <w:rFonts w:ascii="宋体" w:hAnsi="宋体" w:cs="宋体"/>
          <w:color w:val="000000"/>
          <w:sz w:val="24"/>
          <w:szCs w:val="24"/>
          <w:lang w:val="en-US" w:eastAsia="en-US" w:bidi="ar-SA"/>
        </w:rPr>
        <w:t>对红色经典歌曲的认知和理解。促进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学生</w:t>
      </w:r>
      <w:r>
        <w:rPr>
          <w:rFonts w:ascii="宋体" w:hAnsi="宋体" w:cs="宋体"/>
          <w:color w:val="000000"/>
          <w:sz w:val="24"/>
          <w:szCs w:val="24"/>
          <w:lang w:val="en-US" w:eastAsia="en-US" w:bidi="ar-SA"/>
        </w:rPr>
        <w:t>对红色经典歌曲的热爱和理解，培养爱国主义精神和民族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情</w:t>
      </w:r>
      <w:r>
        <w:rPr>
          <w:rFonts w:ascii="宋体" w:hAnsi="宋体" w:cs="宋体"/>
          <w:color w:val="000000"/>
          <w:sz w:val="24"/>
          <w:szCs w:val="24"/>
          <w:lang w:val="en-US" w:eastAsia="en-US" w:bidi="ar-SA"/>
        </w:rPr>
        <w:t xml:space="preserve">感，懂得珍惜目前美好的生活环境。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 w:bidi="en-US"/>
        </w:rPr>
        <w:t xml:space="preserve">活动时间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</w:t>
      </w:r>
    </w:p>
    <w:p>
      <w:pPr>
        <w:pStyle w:val="P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 w:bidi="en-US"/>
        </w:rPr>
        <w:t xml:space="preserve">活动对象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交通运输系全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级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级班级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 w:bidi="en-US"/>
        </w:rPr>
        <w:t xml:space="preserve">活动安排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，各班选定红歌曲目并练习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，各班主任督促学生每节课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分钟</w:t>
      </w:r>
      <w:r>
        <w:rPr>
          <w:rFonts w:ascii="宋体" w:hAnsi="宋体" w:cs="宋体"/>
          <w:sz w:val="24"/>
          <w:szCs w:val="24"/>
        </w:rPr>
        <w:t>精神饱满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唱红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en-US"/>
        </w:rPr>
        <w:t>18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班主任继续督促学生每节课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sz w:val="24"/>
          <w:szCs w:val="24"/>
        </w:rPr>
        <w:t>精神饱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唱红歌，系党支部不定时检查，择时对各班进行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 w:bidi="en-US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精神饱满，服装整齐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节奏准确、音准好、合唱艺术效果好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歌曲艺术处理得当，有一定艺术感染力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 w:bidi="en-US"/>
        </w:rPr>
        <w:t>曲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牢记光荣使命，唱响时代旋律，</w:t>
      </w:r>
      <w:r>
        <w:rPr>
          <w:rFonts w:ascii="宋体" w:hAnsi="宋体" w:cs="宋体"/>
          <w:sz w:val="24"/>
          <w:szCs w:val="24"/>
          <w:lang w:val="en-US" w:eastAsia="zh-CN"/>
        </w:rPr>
        <w:t>课前唱</w:t>
      </w:r>
      <w:r>
        <w:rPr>
          <w:rFonts w:ascii="宋体" w:hAnsi="宋体" w:cs="宋体"/>
          <w:sz w:val="24"/>
          <w:szCs w:val="24"/>
        </w:rPr>
        <w:t>红歌</w:t>
      </w:r>
      <w:r>
        <w:rPr>
          <w:rFonts w:ascii="宋体" w:hAnsi="宋体" w:cs="宋体"/>
          <w:color w:val="000000"/>
          <w:sz w:val="24"/>
          <w:szCs w:val="24"/>
          <w:lang w:val="en-US" w:eastAsia="en-US" w:bidi="en-US"/>
        </w:rPr>
        <w:t xml:space="preserve">推荐歌曲如下 </w:t>
      </w:r>
      <w:r>
        <w:rPr>
          <w:rFonts w:ascii="宋体" w:hAnsi="宋体" w:cs="宋体"/>
          <w:color w:val="000000"/>
          <w:sz w:val="24"/>
          <w:szCs w:val="24"/>
          <w:lang w:val="en-US" w:eastAsia="zh-CN" w:bidi="en-US"/>
        </w:rPr>
        <w:t>：</w:t>
      </w:r>
      <w:r>
        <w:rPr>
          <w:rFonts w:ascii="宋体" w:hAnsi="宋体" w:cs="宋体"/>
          <w:sz w:val="24"/>
          <w:szCs w:val="24"/>
        </w:rPr>
        <w:t>《保卫黄河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中国中国鲜红的太阳永不落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歌唱祖国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大中国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我们走在大路上》《七子之歌》《走向复兴》、 《保卫黄河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《祖国》</w:t>
      </w:r>
      <w:r>
        <w:rPr>
          <w:rFonts w:ascii="宋体" w:hAnsi="宋体" w:cs="宋体"/>
          <w:sz w:val="24"/>
          <w:szCs w:val="24"/>
          <w:lang w:eastAsia="zh-CN"/>
        </w:rPr>
        <w:t>，《</w:t>
      </w:r>
      <w:r>
        <w:rPr>
          <w:rFonts w:ascii="宋体" w:hAnsi="宋体" w:cs="宋体"/>
          <w:sz w:val="24"/>
          <w:szCs w:val="24"/>
          <w:lang w:val="en-US" w:eastAsia="zh-CN"/>
        </w:rPr>
        <w:t>打靶归来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奖项设置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等奖一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等奖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三等奖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评分人员：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红梅，高平，乔小云，李仙玲，孙蓓蓓，奥利及各班班主任，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记分员：</w:t>
      </w:r>
      <w:r>
        <w:rPr>
          <w:rFonts w:ascii="宋体" w:hAnsi="宋体" w:cs="宋体"/>
          <w:sz w:val="24"/>
          <w:szCs w:val="24"/>
          <w:lang w:val="en-US" w:eastAsia="zh-CN"/>
        </w:rPr>
        <w:t>张壮安</w:t>
      </w:r>
    </w:p>
    <w:p>
      <w:pPr>
        <w:pStyle w:val="P"/>
        <w:ind w:firstLine="7200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135890</wp:posOffset>
            </wp:positionV>
            <wp:extent cx="937895" cy="93789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137160</wp:posOffset>
            </wp:positionV>
            <wp:extent cx="939800" cy="9398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交通运输系党支部  交通运输系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  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P"/>
        <w:ind w:firstLine="5400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</w:p>
    <w:p>
      <w:pPr>
        <w:pStyle w:val="P"/>
        <w:ind w:firstLine="5400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</w:p>
    <w:p>
      <w:pPr>
        <w:pStyle w:val="P"/>
        <w:ind w:firstLine="5400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</w:p>
    <w:p>
      <w:pPr>
        <w:pStyle w:val="P"/>
        <w:ind w:firstLine="5400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</w:p>
    <w:p>
      <w:pPr>
        <w:pStyle w:val="P"/>
        <w:ind w:firstLine="5400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1:00Z</dcterms:created>
  <dc:creator>Administrator</dc:creator>
  <dc:description/>
  <dc:language>en-US</dc:language>
  <cp:lastModifiedBy>qiaoxy</cp:lastModifiedBy>
  <dcterms:modified xsi:type="dcterms:W3CDTF">2022-05-28T07:40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966A2AEB462296F7F30BCACF8B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