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仿宋" w:hAnsi="仿宋" w:eastAsia="仿宋" w:cs="仿宋"/>
          <w:b/>
          <w:b/>
          <w:bCs/>
          <w:color w:val="FF0000"/>
          <w:sz w:val="52"/>
          <w:szCs w:val="5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FF0000"/>
          <w:sz w:val="52"/>
          <w:szCs w:val="52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FF0000"/>
          <w:sz w:val="52"/>
          <w:szCs w:val="52"/>
        </w:rPr>
        <w:t>系通知</w:t>
      </w:r>
    </w:p>
    <w:p>
      <w:pPr>
        <w:pStyle w:val="Normal"/>
        <w:ind w:firstLine="253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20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-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学期第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111760</wp:posOffset>
                </wp:positionV>
                <wp:extent cx="5881370" cy="12065"/>
                <wp:effectExtent l="635" t="19050" r="635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132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8.8pt" to="435.75pt,9.7pt" ID="直接连接符 1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神木职教中心第十二届师生田径运动会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召开在即，现有项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男教工：铅球、实心球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米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×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米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女教工：铅球、实心球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米，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4×100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米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1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现在进行自愿报名，有这方面特长的，在线编辑报名。                     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ind w:left="279" w:firstLine="4498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ind w:left="279" w:firstLine="562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电气工程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系</w:t>
      </w:r>
    </w:p>
    <w:p>
      <w:pPr>
        <w:pStyle w:val="Normal"/>
        <w:ind w:left="281" w:hanging="281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32:00Z</dcterms:created>
  <dc:creator>加把劲</dc:creator>
  <dc:description/>
  <dc:language>en-US</dc:language>
  <cp:lastModifiedBy>WPS_1644482796</cp:lastModifiedBy>
  <cp:lastPrinted>2023-02-10T09:48:00Z</cp:lastPrinted>
  <dcterms:modified xsi:type="dcterms:W3CDTF">2024-04-18T03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ED138B3E74C9A9DDCC3183E0771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