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仿宋" w:hAnsi="仿宋" w:eastAsia="仿宋" w:cs="仿宋"/>
          <w:b/>
          <w:b/>
          <w:bCs/>
          <w:color w:val="FF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FF0000"/>
          <w:sz w:val="52"/>
          <w:szCs w:val="52"/>
        </w:rPr>
        <w:t>系通知</w:t>
      </w:r>
    </w:p>
    <w:p>
      <w:pPr>
        <w:pStyle w:val="Normal"/>
        <w:ind w:firstLine="253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期第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11760</wp:posOffset>
                </wp:positionV>
                <wp:extent cx="5881370" cy="1206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132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8.8pt" to="435.75pt,9.7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1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因明天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.2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周五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上午我系一年级学生参加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神木市教体系统运动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开幕式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，故早上一年级所有班级停课，下午恢复正常教学。希相关教师周知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279" w:firstLine="449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ind w:left="279" w:firstLine="449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7280</wp:posOffset>
            </wp:positionH>
            <wp:positionV relativeFrom="paragraph">
              <wp:posOffset>224790</wp:posOffset>
            </wp:positionV>
            <wp:extent cx="1134745" cy="1152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9" w:firstLine="562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系</w:t>
      </w:r>
    </w:p>
    <w:p>
      <w:pPr>
        <w:pStyle w:val="Normal"/>
        <w:ind w:left="281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32:00Z</dcterms:created>
  <dc:creator>加把劲</dc:creator>
  <dc:description/>
  <dc:language>en-US</dc:language>
  <cp:lastModifiedBy>WPS_1644482796</cp:lastModifiedBy>
  <cp:lastPrinted>2023-02-10T09:48:00Z</cp:lastPrinted>
  <dcterms:modified xsi:type="dcterms:W3CDTF">2024-04-25T02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D138B3E74C9A9DDCC3183E07714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